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ru-RU"/>
        </w:rPr>
        <w:drawing>
          <wp:inline distT="0" distB="0" distL="0" distR="0">
            <wp:extent cx="9251315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1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17"/>
      </w:tblGrid>
      <w:tr>
        <w:trPr/>
        <w:tc>
          <w:tcPr>
            <w:tcW w:w="145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US"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1"/>
              <w:gridCol w:w="3923"/>
              <w:gridCol w:w="1996"/>
              <w:gridCol w:w="7787"/>
            </w:tblGrid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5-х классах, посвященных переходу на новые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ай, ежегодно, 2022–2024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5-х классах, посвященных переходу на новые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годно, в течение учебного года в соответствии с графиком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отчеты директора школы о проведенных просветительских мероприяти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 на сайте 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ктябрь 2021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условий образовательной организации с учетом требований новых ФГОС НОО 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оябрь 2021 – июнь 2022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материально-технической базы реализации ООП НОО и ООО, приведение ее в соответствие с требованиями новых ФГОС НОО 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годно до 1 сент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022–2027 годов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утвержденного и обоснованного списка учебников для реализации новых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ктябрь 2021 – март 2022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директора школ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ктябрь 2021 – май 2022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и сетевого взаимодейств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ы о сетевом взаимодействи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 с 2021–2027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одов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документов по сетевому взаимодействию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о согласованию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. Норматив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документов федерального, регионального уровня, регламентирующих введение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ы ознакомления с документами федерального, регионального уровня, регламентирующими введение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программу развития образовательной организаци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ентябрь 2021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внесении изменений в программу развития образовательной организаци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01.09.2022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в образовательной организаци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иказов, локальных актов, регламентирующих введени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ентябрь 2021 – январь 2022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ы, локальные акты, регламентирующие переход на новые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едение в соответствие с требованиями новых ФГОС НОО и ООО должностных инструкций работников образовательной организаци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01.09.2022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01.05.2022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 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НОО, в том числе рабочая программа воспитания, календарный план воспитательной работы, программа формирования УУД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 программы коррекционной работы, в соответствии с требованиями новых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01.05.2022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 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 образовательная программа ООО, в том числе рабочая программа воспитания, календарный план воспитательной работы, программа формирования УУД, программа коррекционной работ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 программы коррекционной работы ООО, на заседании педагогического совета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01.09.2022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 заседания педагогического 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образовательных программ НОО и ООО, в том числе рабочей программы воспитания, календарных планов воспитательной работы, программ формирования УУД, программы коррекционной работы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 планов внеурочной деятельности для 1-х и 5-х классов по новым ФГОС НОО и ООО на 2022/23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0 мая 2022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2-х и 5–6-х классов по новым ФГОС НОО и ООО на 2023/24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0 мая 2023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3-х и 5–7-х классов по новым ФГОС НОО и ООО на 2024/25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0 мая 2024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4-х и 5–8-х классов по новым ФГОС НОО и ООО на 2025/26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0 мая 2025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ого плана, плана внеурочной деятельности для 5–9-х классов по новому ФГОС ООО на 2026/27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0 мая 2026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1 августа 2022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2-х и 6-х классов на 2023/24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1 августа 2023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2-х и 6-х класс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3-х и 7-х классов на 2024/25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1 августа 2024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3-х и 7-х класс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4-х и 8-х классов на 2025/26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1 августа 2025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9-х классов на 2026/27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31 августа 2026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9-х класс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списка УМК для уровней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списка УМК для уровней НОО и ООО с приложением данного списка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модели договора между образовательной организацией и родителям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1 сентября 2022 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модели договора между образовательной организацией и родител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 между ОО и родителям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1 сентября 2022 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формах, периодичности, порядке текущего контроля успеваемости и промежуточной аттестации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Методическ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лана методической работы, обеспечивающей сопровождение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1 сентября 2021 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методической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плана методической работ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Июнь, ежегодно с 2022 по 2026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методических семинаров внутришкольного повышения квалификации педагогических работников образовательной организаци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 нормативных документов по переходу на новые ФГОС НОО и ФГОС ООО педагогическим коллективом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учебного года в соответствии с планами ШМ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годно с 2021 по 2026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ы работы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 ШМ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сультационной методической поддержки педагогов по вопросам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работы методического совета образовательной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ы работы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директора школ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о психолого-педагогическому сопровождению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директора школ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НОО по новому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методических материалов по теме реализации ООП НОО по новому ФГОС Н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ООО по новому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 методических материалов по теме реализации ООП ООО по новому 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ВШК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1 сентября ежегодно с 2022 по 2026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ШК на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итогам ВШК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1 сентября ежегодно с 2022 по 2026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ункционирования ВСОКО на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результатам ВСОКО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. Кадров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адрового обеспечения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екабрь 2021 года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директора школ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Январь 2022 год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годно в период с 2022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директора школ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годно 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курсовой подготовки с охватом в 100 процентов педагогических работников, реализующих ООП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директора школ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о 25 августа ежегодно в период с 2021 по 2026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учебной нагрузки на учебный год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Информ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родительской общественности о постепенном переходе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квартально 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квартально 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директора школы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 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Ежеквартально в течение всего периода с 2021 по 2027 годы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. Материально-техническое обеспече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. Финансово-экономическ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6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  <w:tc>
                <w:tcPr>
                  <w:tcW w:w="3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  <w:tc>
                <w:tcPr>
                  <w:tcW w:w="77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&lt;...&gt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функционирования внутренней системы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ачества образования (ВСОКО) на 2021/22 учебный год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8"/>
        <w:gridCol w:w="3463"/>
        <w:gridCol w:w="5722"/>
        <w:gridCol w:w="2537"/>
      </w:tblGrid>
      <w:tr>
        <w:trPr/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правление контрол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ируемые результаты деятельнос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1242" w:hRule="atLeast"/>
        </w:trPr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АВГУСТ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ООП уровней образования, убедиться, что структура соответствует требованиям действующих ФГОС 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а ООП уровней образования соответствует требованиям действующих ФГОС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соответствие дополнительных общеобразовательных общеразвивающих программ требованиям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1745C"/>
                  <w:sz w:val="20"/>
                  <w:szCs w:val="20"/>
                  <w:u w:val="single"/>
                  <w:lang w:eastAsia="ru-RU"/>
                </w:rPr>
                <w:t>порядка организации и осуществления образовательной деятельности по дополнительным общеобразовательным программа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и другим нормативным правовым актам в сфере образовани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е общеобразовательные общеразвивающие программы соответствуют нормативным правовым актам в сфере образовани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локальные нормативные акты школы, убедиться, что они соответствуют нормативным правовым актам в сфере образовани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кальные нормативные акты школы соответствуют нормативным правовым актам в сфере образовани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инструктаж всех работников перед началом нового учебного года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ть план мониторинга здоровья обучающихся на 2021/22 учебный год. Составить его с учетом санитарно-гигиенических требований и результатов мониторинга прошлого учебного года. Внести в план мероприятия по профилактике травматизма и заболеваний обучающихся, запланировать психологическую и эмоциональную диагностику состояния обучающихся, взаимодействие с родителями для определения уровня здоровья обучающихся и др.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 план мониторинга здоровья обучающихс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соответствие учебных пособий ФПУ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, все ли обучающиеся обеспечены бесплатной учебной литературой, проверить ее состояни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иеся обеспечены учебными пособиям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КТ-ресурсов школ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ы безопасность и качество школьного интернет-соединения, ИКТ-ресур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ые образовательные условия соответствуют потребностям обучающихся с ОВЗ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план методической работы школы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2021/22 учебный год, убедиться, что в него включены мероприятия по подготовке к переходу на новые ФГОС НОО и ООО, внедрению новой концепции преподавания учебного курса «История России», 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 и др.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план методической работы школы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составление плана работы педагога-психолога на учебный год, проверить, что он разработан с учетом ООП уровней образования и в нем прописаны цели, задачи и приоритетные направления работ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ть и утвердить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ую карту перехода на новые ФГОС НОО и ООО с 2022/23 учебного год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а и утверждена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853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дорожная карта перехода на новые ФГОС НОО и О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,  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рабочую группу из числа администрации, методистов и педагогов начального и основного общего образования для подготовки школы и участников образовательных отношений к переходу на новые ФГОС НОО и ООО с 2022/23 учебного год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на рабочая группа по подготовке к переходу на новые ФГОС НОО и ООО, состав рабочей группы утвержден приказом директор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   председатель МСШ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информационное сопровождение участников образовательных отношений по вопросам вступления в силу новых ФГОС НОО и ООО, их внедрения в школ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и образовательных отношений проинформированы о вступлении в силу новых стандартов и об их внедрении в школ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СЕНТЯБРЬ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ть план-график мониторинга предметных результатов на 2021/22 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Учесть дополнительную работу с неуспевающими и слабоуспевающими обучающимис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0360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лан-график мониторинга предметных результатов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результаты ГИА-2021, составить план контроля подготовки к ГИА-2022 с учетом дат проведения пробного и итогового сочинения, итогового собеседования, предполагаемых дат проведения ГИА-2022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 план контроля подготовки к ГИА-2022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ть план-график мониторинга метапредметных результатов на 2021/22 учебный год. Проследить, что в него включены мероприятия разного уровня (внутришкольные, муниципальные, региональные, федеральные, независимые исследования – НИКО, ВПР и др.), что каждое мероприятие направлено на развитие регулятивных, познавательных или коммуникативных УУ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0003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лан-график мониторинга метапредметных результатов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ть план мониторинга адаптации обучающихся 1-х, 5-х,  на 2021/22 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 </w:t>
            </w:r>
            <w:r>
              <w:rPr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лан мониторинга адаптации обучающихся 1-х, 5-х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 классные руководители 1-х, 5-х классов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ть план мониторинга качества преподавания учебных предметов на 2021/22 учебный год. Запланировать посещение уроков, чтобы проследить за внедрением новой концепции преподавания «Истории России», проконтролировать, как педагоги учли результаты ВПР, ГИА, PISA и др. в работе, включили сложные задания в уроки, как молодые педагоги и вновь прибывшие специалисты организуют урочную деятельность и др.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ан план мониторинга качества преподавания учебных предмет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данные о комплектовании школьных кружков и клубов внеурочной деятельности. Проверить, учтены ли запросы обучающихся и родителей по организации внеурочной деятельности н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урочная деятельность организована в соответствии с запросами обучающихся и родителей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данные о комплектовании школьных кружков и секций дополнительного образования. Проверить, учтены ли запросы обучающихся и родителей по организации дополнительного образования н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ое образование организовано в соответствии с запросами обучающихся и родителей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состояние сайта школы на соответствие требованиям законодательства РФ. Проследить за обновлением информации на сайте, в том числе за размещением информации о введении новых ФГОС НОО, ООО и связанных с этим изменениях в школьном образовательном процесс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школы соответствует требованиям законодательства РФ, информация на сайте обновляется регулярно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работу системы наставничества для молодых и вновь прибывших специалистов в новом учебном году в соответствии с школьным положением о наставничестве. Утвердить наставников и подопечных, определить зоны ответственности при выполнении обязанностей и формы отчетности. Разработать протокол наставничества и план контроля качества обучения подопечного</w:t>
            </w:r>
          </w:p>
        </w:tc>
        <w:tc>
          <w:tcPr>
            <w:tcW w:w="572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ы наставников и подопечных утверждены приказом, разработаны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5745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ротокол наставничеств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5744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лан контроля качества обучения подопечног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председатель МСШ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б изменениях, связанных с введением новых ФГОС НОО и ООО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 руководитель рабочей групп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ОКТЯБРЬ</w:t>
            </w:r>
          </w:p>
        </w:tc>
      </w:tr>
      <w:tr>
        <w:trPr>
          <w:trHeight w:val="1455" w:hRule="atLeast"/>
        </w:trPr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предметных результатов в 1-й четверти, подвести промежуточные итоги мониторинга предметных результа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предметных результатов реализован в полном объеме в 1-й четверти, промежуточные итоги мониторинга предметных результатов отражены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9951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аналитической справк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>
          <w:trHeight w:val="1455" w:hRule="atLeast"/>
        </w:trPr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адаптации обучающихся 1-х, 5-х, классов в 1-й четверти, подвести промежуточные итоги мониторинга адаптации обучающихся по параллелям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адаптации обучающихся 1-х, 5-х классов реализован в полном объеме в 1-й четверти, промежуточные итоги мониторинга адаптации обучающихся отражены в аналитических справках по параллеля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1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5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клас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 1-х, 5-х классов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учебных предметов, курсов и учебных планов в 1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учебных предметов, курсов и учебные планы реализованы в полном объеме в 1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в 1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воспитания и календарные планы воспитательной работы реализованы в полном объеме в 1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курсов внеурочной деятельности и планов внеурочной деятельности в 1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курсов внеурочной деятельности и планы внеурочной деятельности реализованы в полном объеме в 1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дополнительных общеразвивающих программ в 1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е общеразвивающие программы реализованы в полном объеме в 1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, как функционирует система наставничества молодых и вновь прибывших специалистов, скорректировать ее работу при необходимос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наставничества молодых и вновь прибывших специалистов скорректирована по результатам проверк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качество психолого-педагогического сопровождения образовательного процесса в 1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итогам контроля оформлен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1398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аналитический отчет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одействие семьи и школы скорректировано по итогам анализа результатов анкетировани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классные руководители</w:t>
            </w:r>
          </w:p>
        </w:tc>
      </w:tr>
      <w:tr>
        <w:trPr>
          <w:trHeight w:val="1112" w:hRule="atLeast"/>
        </w:trPr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НОЯБРЬ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 контроля подготовки к ГИА в сентябре–ноябр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 контроля подготовки к ГИА реализован в полном объеме в сентябре–ноябр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метапредметных результатов в сентябре–ноябре, подвести промежуточные итоги мониторинга метапредметных результа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метапредметных результатов реализован в полном объеме в сентябре–ноябре, промежуточные итоги мониторинга метапредметных результатов отражены в аналитических справках по уровням образования: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9993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Н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4721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О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опросы, анкетирования, чтобы оценить долю родителей, удовлетворенных качеством образовательных результатов обучающихс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 образовательных результатов обучающихся и повышению эффективности работы с обучающимися и родителям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качества преподавания учебных предмет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качества преподавания учебных предметов в сентябре–ноябре, подвести промежуточные итоги мониторинга качества преподавания учебных предме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качества преподавания учебных предметов реализован в полном объеме в сентябре–ноябре, промежуточные итоги мониторинга качества преподавания учебных предметов отражены в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их справках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по результатам проведения мероприятий план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етодической работы школы в сентябре–ноябр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етодической работы школы реализован в полном объеме в сентябре–ноябр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МСШ, замдиректора по УВР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выполнение мероприятий дорожной карты перехода на новые ФГОС НОО и ООО, скорректировать дорожную карту в соответствии с результатами проверк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853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Дорожная карта перехода на новые ФГОС НОО и О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скорректирован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 плана мониторинга здоровья обучающихся в сентябре–ноябре, подвести промежуточные итоги мониторинга здоровья обучающихс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здоровья обучающихся реализован в полном объеме в сентябре–ноябр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, педагоги физической культур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ДЕКАБРЬ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предметных результатов во 2-й четверти, подвести промежуточные итоги мониторинга предметных результа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предметных результатов реализован в полном объеме во 2-й четверти, промежуточные итоги мониторинга предметных результатов отражены в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ой справке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адаптации обучающихся 1-х, 5-х классов во 2-й четверти, подвести промежуточные итоги мониторинга адаптации обучающихся по параллелям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адаптации обучающихся 1-х, 5-х классов реализован в полном объеме во 2-й четверти, промежуточные итоги мониторинга адаптации обучающихся отражены в аналитических справках по параллеля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1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5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клас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 1-х, 5-х классов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 мониторинг личностных результатов. Формы проведения мониторинга (анкетирование, тестирование, опрос и др.) и распределение задач среди педагогов определить в приказ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 личностных результатов организован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6183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риказу о мониторинге личностных результатов учеников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классные руководители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учебных предметов, курсов и учебных планов во 2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учебных предметов, курсов и учебные планы реализованы в полном объеме во 2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во 2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воспитания и календарные планы воспитательной работы реализованы в полном объеме во 2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курсов внеурочной деятельности и планов внеурочной деятельности во 2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курсов внеурочной деятельности и планы внеурочной деятельности реализованы в полном объеме во 2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дополнительных общеразвивающих программ во 2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е общеразвивающие программы реализованы в полном объеме во 2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, как функционирует система наставничества молодых и вновь прибывших специалистов, скорректировать ее работу при необходимос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наставничества молодых и вновь прибывших специалистов скорректирована по результатам проверк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работы педагога-психолога в I полугоди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работы педагога-психолога реализован в полном объеме в I полугоди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классные руководи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ЯНВАРЬ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контроля подготовки к ГИА в декабре–январ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контроля подготовки к ГИА реализован в полном объеме в декабре–январ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опросы, анкетирования, чтобы оценить долю родителей, удовлетворенных качеством образовательных результатов обучающихс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образовательных результатов обучающихся и повышению эффективности работы с обучающимися и родителям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качества преподавания учебных предмет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внеурочной деятельности во II полугоди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дополнительного образования во II полугоди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готовность школы к началу второго учебного полугодия, проконтролирова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, в которых проходит образовательная деятельность, соответствуют санитарным нормам, требованиям охраны труда, техники безопасности, пожарной безопасности и антитеррористической защищенности объект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организацию специальных образовательных условий для обучающихся с ОВЗ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тветствие специальных образовательных условий потребностям обучающихся с ОВЗ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КТ-ресурсов школ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ы безопасность и качество школьного интернет-соединения, ИКТ-ресур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состояние сайта школы на соответствие требованиям законодательства РФ, проследить за обновлением информации на сайт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школы соответствует требованиям законодательства РФ, информация на сайте обновляется регулярно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хнический специалист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ь качество деятельности рабочей группы, созданной для подготовки школы к переходу на новые ФГОС НОО и ООО, скорректировать ее работу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рабочей группы по подготовке школы к переходу на новые стандарты скорректирован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 , председатель МСШ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ФЕВРАЛЬ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метапредметных результатов в декабре–феврале, подвести промежуточные итоги мониторинга метапредметных результа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метапредметных результатов реализован в полном объеме в декабре–феврале, промежуточные итоги мониторинга метапредметных результатов отражены в аналитических справках по уровням образования: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9993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Н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4721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О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адаптации обучающихся 1-х, 5-х классов в январе–феврале, подвести промежуточные итоги мониторинга адаптации обучающихся по параллелям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адаптации обучающихся 1-х, 5-х, классов реализован в полном объеме в январе–феврале, промежуточные итоги мониторинга адаптации обучающихся отражены в аналитических справках по параллеля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1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5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 xml:space="preserve"> клас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 1-х, 5-х классов</w:t>
            </w:r>
          </w:p>
        </w:tc>
      </w:tr>
      <w:tr>
        <w:trPr/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качества преподавания учебных предметов в декабре–феврале, подвести промежуточные итоги мониторинга качества преподавания учебных предме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качества преподавания учебных предметов реализован в полном объеме в декабре–феврале, промежуточные итоги мониторинга качества преподавания учебных предметов отражены в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их справках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по результатам проведения мероприятий план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,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 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етодической работы школы в декабре–феврал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етодической работы школы реализован в полном объеме в декабре–феврал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седатель МСШ 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выполнение мероприятий дорожной карты перехода на новые ФГОС НОО и ООО, скорректировать дорожную карту в соответствии с результатами проверк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853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Дорожная карта перехода на новые ФГОС НОО и О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скорректирован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здоровья обучающихся в декабре–феврале, подвести промежуточные итоги мониторинга здоровья обучающихс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здоровья обучающихся реализован в полном объеме в декабре–феврале, промежуточные итоги мониторинга здоровья обучающихся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, педагоги физической культур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анкетирование родителей обучающихся, чтобы оценить качество работы педагогического коллектив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МАРТ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предметных результатов в 3-й четверти, подвести промежуточные итоги мониторинга предметных результа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предметных результатов реализован в полном объеме в 3-й четверти, промежуточные итоги мониторинга предметных результатов отражены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9951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аналитической справк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опросы, анкетирования, чтобы оценить долю родителей, удовлетворенных качеством образовательных результатов обучающихся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образовательных результатов обучающихся и повышению эффективности работы с обучающимися и родителям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учебных предметов, курсов и учебных планов в 3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учебных предметов, курсов и учебные планы реализованы в полном объеме в 3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в 3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воспитания и календарные планы воспитательной работы реализованы в полном объеме в 3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курсов внеурочной деятельности и планов внеурочной деятельности в 3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курсов внеурочной деятельности и планы внеурочной деятельности реализованы в полном объеме в 3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дополнительных общеразвивающих программ в 3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е общеразвивающие программы реализованы в полном объеме в 3-й четверт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качество психолого-педагогического сопровождения образовательного процесса в 3-й четвер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итогам контроля оформлен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1398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аналитический отчет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, как функционирует система наставничества молодых и вновь прибывших специалистов, скорректировать ее работу при необходимост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а наставничества молодых и вновь прибывших специалистов скорректирована по результатам проверк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результаты анкетирования, опросов обучающихся и их родителей по вопросам качества взаимодействия семьи и школ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одействие семьи и школы скорректировано по итогам анализа результатов анкетировани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АПРЕЛЬ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контроля подготовки к ГИА в феврале–апреле, определить уровень готовности обучающихся к ГИ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 контроля подготовки к ГИА реализован в полном объеме в феврале–апреле, уровень готовности обучающихся к ГИА отражен в аналитических справках по параллелям </w:t>
            </w:r>
            <w:r>
              <w:rPr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9-х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клас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 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метапредметных результатов в марте–апреле, подвести итоги мониторинга метапредметных результатов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метапредметных результатов реализован в полном объеме в марте–апреле, итоги мониторинга метапредметных результатов отражены в справках по уровням образования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9993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Н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4721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ОО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)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мониторинг личностных результатов. Формы проведения мониторинга (анкетирование, тестирование, опрос и др.) и распределение задач среди педагогов определить в приказ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иторинг личностных результатов организован согласн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86183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риказу о мониторинге личностных результатов учеников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классные руководители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качества преподавания учебных предмет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 классные руководител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тепень удовлетворенности обучающихся и родителей внеурочной деятельностью с помощью анализа опросов и анкетирования, использовать их результаты при планировании внеурочной деятельности на следующий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внеурочной деятельности, результаты анализа учтены при планировании внеурочной деятельности на следующий учебный год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, 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степень удовлетворенности обучающихся и родителей услугами дополнительного образования с помощью анализа опросов и анкетирования, использовать их результаты при планировании дополнительного образования на следующий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дополнительного образования, результаты анализа учтены при планировании дополнительного образования на следующий учебный год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ные руководители, Директор школы</w:t>
            </w:r>
          </w:p>
        </w:tc>
      </w:tr>
      <w:tr>
        <w:trPr/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ь качество деятельности рабочей группы, созданной для подготовки школы к переходу на новые ФГОС НОО  скорректировать ее работу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рабочей группы по подготовке школы к переходу на новые стандарты скорректирован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, Директор школы председатель МСШ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МАЙ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-графика мониторинга предметных результатов в 4-й четверти, зафиксировать результаты мониторинга предметных результатов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-график мониторинга предметных результатов реализован в полном объеме в 4-й четверти, результаты мониторинга предметных результатов за учебный год зафиксированы в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ой справке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адаптации обучающихся 1-х, 5-х классов в 4-й четверти, зафиксировать результаты мониторинга адаптации обучающихся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адаптации обучающихся 1-х, 5-х классов реализован в полном объеме в 4-й четверти, результаты мониторинга адаптации обучающихся за учебный год зафиксированы в аналитических справках по параллеля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07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1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7626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5-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классов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классные руководители 1-х, 5-х классов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анкетирование, чтобы оценить долю родителей, удовлетворенных качеством образовательных результатов обучающихся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 получили рекомендации по улучшению образовательных результатов обучающихся и повышению эффективности работы с обучающимися и родителями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реализации образовательной деятельности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учебных предметов, курсов и учебных планов в 4-й четверти, подвести итоги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учебных предметов, курсов и учебные планы реализованы в полном объеме в 4-й четверти, подведение итогов за учебный год отражено в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ой справке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воспитания и календарных планов воспитательной работы в 4-й четверти, подвести итоги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воспитания и календарные планы воспитательной работы реализованы в полном объеме в 4-й четверти, подведение итогов за учебный год отражено в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ой справке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рабочих программ курсов внеурочной деятельности и планов внеурочной деятельности в 4-й четверти, подвести итоги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ие программы курсов внеурочной деятельности и планы внеурочной деятельности реализованы в полном объеме в 4-й четверти, подведение итогов за учебный год отражено в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ой справке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объем реализации дополнительных общеразвивающих программ в 4-й четверти, подвести итоги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ые общеразвивающие программы реализованы в полном объеме в 4-й четверти, подведение итогов за учебный год отражено в аналитической справк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качества преподавания учебных предметов реализован в полном объеме в марте–мае, итоги мониторинга качества преподавания учебных предметов за учебный год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 ШМО, Директор школы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овать информационное сопровождение участников образовательных отношений по вопросам перехода на новые ФГОС НОО и ООО , их внедрения в школе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ники образовательных отношений проинформированы о переходе на новые стандарты и об их внедрении в школ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, замдиректора по УВР 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работы педагога-психолога во II полугодии, подвести итоги 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работы педагога-психолога реализован в полном объеме во II полугодии, результаты работы за учебный год отражены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4820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статистической справк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222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аналитическом отчет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 плана мониторинга здоровья обучающихся в марте–мае, подвести итоги мониторинга здоровья обучающихся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ониторинга здоровья обучающихся реализован в полном объеме в марте–мае, результаты мониторинга здоровья обучающихся за учебный год отражены в аналитической справк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ректор школы классные руководители, педагоги физической культуры, 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нтролировать реализацию плана методической работы школы за учебный год, в том числе мероприятий по подготовке к переходу на новые ФГОС НОО и ООО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 методической работы школы выполнен в полном объем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председатель МСШ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функционирование системы наставничества молодых и вновь прибывших специалистов за учебный год, подвести итоги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ы работы системы наставничества молодых и вновь прибывших специалистов за учебный год отражены в формализованных отчетах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5748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наставников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5749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подопечных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zavuch.ru/" \l "/document/118/65750/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0"/>
                <w:szCs w:val="20"/>
                <w:u w:val="single"/>
                <w:lang w:eastAsia="ru-RU"/>
              </w:rPr>
              <w:t>руководителей Ш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председатель МСШ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сти анкетирование родителей обучающихся, чтобы оценить качество работы педагогического коллектива, в том числе оценить качество информирования об изменениях, связанных с переходом на новые ФГОС НОО и ООО 1-х и 5-х классов в 2022/23 учебном году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кетирование выявило высокий уровень качества работы педагогического коллектива с родителями обучающихся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руководитель рабочей группы</w:t>
            </w:r>
          </w:p>
        </w:tc>
      </w:tr>
      <w:tr>
        <w:trPr>
          <w:trHeight w:val="1563" w:hRule="atLeast"/>
        </w:trPr>
        <w:tc>
          <w:tcPr>
            <w:tcW w:w="14570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960" w:after="240"/>
              <w:outlineLvl w:val="1"/>
              <w:rPr>
                <w:rFonts w:ascii="Arial" w:hAnsi="Arial" w:eastAsia="Times New Roman" w:cs="Arial"/>
                <w:b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48"/>
                <w:szCs w:val="48"/>
                <w:lang w:eastAsia="ru-RU"/>
              </w:rPr>
              <w:t>ИЮНЬ</w:t>
            </w:r>
          </w:p>
        </w:tc>
      </w:tr>
      <w:tr>
        <w:trPr/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образовательных результатов обучающихся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результаты ГИ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, спланировать работу по подготовке к ГИА-2023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результатов ГИ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 отражен в справках по параллелям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9-х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классов. Педагоги получили рекомендации по подготовке к ГИ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 председатель МСШ, руководители ШМО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чество условий, обеспечивающих образовательную деятельность</w:t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выполнение мероприятий дорожной карты перехода на новые ФГОС НОО и ООО, оценить качество деятельности рабочей группы за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дорожной карты перехода на новые ФГОС НОО и ООО, запланированные на 2021/22 учебный год, выполнены в полном объеме, рабочая группа показала высокое качество работы за учебный год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рабочей группы, 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ить готовность школы и участников образовательных отношений к внедрению новых ФГОС НОО и ООО с 2022/23 учебного года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и участники образовательных отношений готовы к внедрению новых ФГОС НОО и ООО с 2022/23 учебного года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качество работы МСШ, ШМО за учебный год. Выявить позитивные изменения и проблемы, чтобы спланировать работу на новый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и контроля деятельности ШМО и МСШ за учебный год отражены в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тической справке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МСШ, руководители ШМО, Директор школы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я работы педагогического коллектива с обучающимися и их родителями, которые необходимо скорректировать, определены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председатель МСШ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работу школы за год, выявить позитивную динамику и проблемы, чтобы спланировать работу на следующий учебный год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47B3"/>
                  <w:sz w:val="20"/>
                  <w:szCs w:val="20"/>
                  <w:u w:val="single"/>
                  <w:lang w:eastAsia="ru-RU"/>
                </w:rPr>
                <w:t>Анализ работы школы за 2021/22 учебный год</w:t>
              </w:r>
            </w:hyperlink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школы, председатель МСШ, руководители ШМО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анализировать эффективность функционирования внутренней системы оценки качества образования, при необходимости скорректировать выявленные недочеты</w:t>
            </w:r>
          </w:p>
        </w:tc>
        <w:tc>
          <w:tcPr>
            <w:tcW w:w="57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ализ эффективности функционирования ВСОКО отражен в аналитической справке</w:t>
            </w:r>
          </w:p>
        </w:tc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, , председатель МС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90"/>
        <w:outlineLvl w:val="0"/>
        <w:rPr>
          <w:rFonts w:ascii="Arial" w:hAnsi="Arial" w:eastAsia="Times New Roman" w:cs="Arial"/>
          <w:b/>
          <w:b/>
          <w:bCs/>
          <w:color w:val="252525"/>
          <w:spacing w:val="-1"/>
          <w:kern w:val="2"/>
          <w:sz w:val="66"/>
          <w:szCs w:val="6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kern w:val="2"/>
          <w:sz w:val="66"/>
          <w:szCs w:val="66"/>
          <w:lang w:eastAsia="ru-RU"/>
        </w:rPr>
        <w:t>Календарь перехода на новые ФГОС НОО и ООО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lang w:eastAsia="ru-RU"/>
        </w:rPr>
        <w:t>Условные обозначения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Н – обучайте по новым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7/489547/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3"/>
          <w:szCs w:val="23"/>
          <w:u w:val="single"/>
          <w:lang w:eastAsia="ru-RU"/>
        </w:rPr>
        <w:t>ФГОС НОО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1745C"/>
          <w:lang w:eastAsia="ru-RU"/>
        </w:rPr>
        <w:instrText xml:space="preserve"> HYPERLINK "https://vip.1zavuch.ru/" \l "/document/97/489548/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3"/>
          <w:szCs w:val="23"/>
          <w:u w:val="single"/>
          <w:lang w:eastAsia="ru-RU"/>
        </w:rPr>
        <w:t>ФГОС ООО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.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С – для перехода на новые ФГОС НОО и ООО требуется согласие родителей.</w:t>
      </w:r>
    </w:p>
    <w:p>
      <w:pPr>
        <w:pStyle w:val="Normal"/>
        <w:spacing w:lineRule="auto" w:line="240" w:before="0" w:after="225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3"/>
        <w:gridCol w:w="1338"/>
        <w:gridCol w:w="1389"/>
        <w:gridCol w:w="1355"/>
        <w:gridCol w:w="1345"/>
        <w:gridCol w:w="1323"/>
        <w:gridCol w:w="1324"/>
        <w:gridCol w:w="1323"/>
        <w:gridCol w:w="1191"/>
        <w:gridCol w:w="1009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97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542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О</w:t>
            </w:r>
          </w:p>
        </w:tc>
        <w:tc>
          <w:tcPr>
            <w:tcW w:w="6170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ОО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1/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/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/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/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5/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6/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wnloads/_self" TargetMode="External"/><Relationship Id="rId4" Type="http://schemas.openxmlformats.org/officeDocument/2006/relationships/hyperlink" Target="../Downloads/_blank" TargetMode="External"/><Relationship Id="rId5" Type="http://schemas.openxmlformats.org/officeDocument/2006/relationships/hyperlink" Target="../Downloads/_blank" TargetMode="External"/><Relationship Id="rId6" Type="http://schemas.openxmlformats.org/officeDocument/2006/relationships/hyperlink" Target="../Downloads/_self" TargetMode="External"/><Relationship Id="rId7" Type="http://schemas.openxmlformats.org/officeDocument/2006/relationships/hyperlink" Target="../Downloads/_blank" TargetMode="External"/><Relationship Id="rId8" Type="http://schemas.openxmlformats.org/officeDocument/2006/relationships/hyperlink" Target="../Downloads/_self" TargetMode="External"/><Relationship Id="rId9" Type="http://schemas.openxmlformats.org/officeDocument/2006/relationships/hyperlink" Target="../Downloads/_self" TargetMode="External"/><Relationship Id="rId10" Type="http://schemas.openxmlformats.org/officeDocument/2006/relationships/hyperlink" Target="../Downloads/_self" TargetMode="External"/><Relationship Id="rId11" Type="http://schemas.openxmlformats.org/officeDocument/2006/relationships/hyperlink" Target="../Downloads/_self" TargetMode="External"/><Relationship Id="rId12" Type="http://schemas.openxmlformats.org/officeDocument/2006/relationships/hyperlink" Target="../Downloads/_self" TargetMode="External"/><Relationship Id="rId13" Type="http://schemas.openxmlformats.org/officeDocument/2006/relationships/hyperlink" Target="../Downloads/_self" TargetMode="External"/><Relationship Id="rId14" Type="http://schemas.openxmlformats.org/officeDocument/2006/relationships/hyperlink" Target="../Downloads/_sel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Тахавова Сирина</dc:creator>
  <dc:description/>
  <cp:keywords/>
  <dc:language>en-US</dc:language>
  <cp:lastModifiedBy>Сугушлинская ООШ</cp:lastModifiedBy>
  <cp:lastPrinted>2022-01-31T09:54:00Z</cp:lastPrinted>
  <dcterms:modified xsi:type="dcterms:W3CDTF">2022-01-31T09:47:00Z</dcterms:modified>
  <cp:revision>3</cp:revision>
  <dc:subject/>
  <dc:title/>
</cp:coreProperties>
</file>